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釧路湿原自然再生協議会」参加応募用紙</w:t>
      </w:r>
    </w:p>
    <w:p>
      <w:pPr>
        <w:pStyle w:val="Normal"/>
        <w:spacing w:before="0" w:after="7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>個人情報は、本件の目的以外には使用いたしません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491"/>
      </w:tblGrid>
      <w:tr>
        <w:trPr>
          <w:trHeight w:val="141" w:hRule="atLeast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１．団体名、法人名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２．所在地</w:t>
            </w:r>
          </w:p>
        </w:tc>
      </w:tr>
      <w:tr>
        <w:trPr>
          <w:trHeight w:val="369" w:hRule="atLeast"/>
        </w:trPr>
        <w:tc>
          <w:tcPr>
            <w:tcW w:w="4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8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24"/>
          <w:lang w:val="en-US" w:eastAsia="ja-JP" w:bidi="ar-SA"/>
        </w:rPr>
        <w:t>上記は個人の方は記入の必要がございません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1843"/>
        <w:gridCol w:w="1559"/>
        <w:gridCol w:w="2933"/>
      </w:tblGrid>
      <w:tr>
        <w:trPr>
          <w:cantSplit w:val="true"/>
        </w:trPr>
        <w:tc>
          <w:tcPr>
            <w:tcW w:w="4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３．氏名（団体、法人の場合は代表者名及び役職を記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４．年齢　　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zh-TW" w:bidi="ar-SA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zh-TW" w:bidi="ar-SA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番号</w:t>
            </w:r>
          </w:p>
        </w:tc>
      </w:tr>
      <w:tr>
        <w:trPr>
          <w:trHeight w:val="393" w:hRule="atLeast"/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: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FAX:</w:t>
            </w:r>
          </w:p>
        </w:tc>
      </w:tr>
      <w:tr>
        <w:trPr>
          <w:trHeight w:val="371" w:hRule="atLeast"/>
          <w:cantSplit w:val="true"/>
        </w:trPr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６．担当者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と同じ場合は記入不要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zh-TW" w:bidi="ar-SA"/>
              </w:rPr>
              <w:t>．住所</w:t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８．電子メールアドレス（お持ちの方）</w:t>
            </w:r>
          </w:p>
        </w:tc>
      </w:tr>
      <w:tr>
        <w:trPr>
          <w:trHeight w:val="720" w:hRule="atLeast"/>
          <w:cantSplit w:val="true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＊協議会では構成員への連絡のため、メーリングリストを設置しています。協議会運営の円滑化のため、可能な限りメールアドレスの登録をお願いいたします。メールをお持ちでない方は、郵送またはＦＡＸでご連絡いたしますが、内容によりメールをお持ちの方のみご連絡させていただく事項もございます。ご容赦下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９．応募の動機、釧路湿原自然再生に向けてお取組み頂ける内容。</w:t>
            </w:r>
          </w:p>
        </w:tc>
      </w:tr>
      <w:tr>
        <w:trPr>
          <w:trHeight w:val="1307" w:hRule="atLeast"/>
          <w:cantSplit w:val="true"/>
        </w:trPr>
        <w:tc>
          <w:tcPr>
            <w:tcW w:w="9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．自然環境保全に関する活動を既になされている場合は、その内容をご紹介下さい。</w:t>
            </w:r>
          </w:p>
        </w:tc>
      </w:tr>
      <w:tr>
        <w:trPr>
          <w:trHeight w:val="1045" w:hRule="atLeast"/>
          <w:cantSplit w:val="true"/>
        </w:trPr>
        <w:tc>
          <w:tcPr>
            <w:tcW w:w="9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活動を紹介されているパンフレット等がございましたら、本参加申込書に添付頂ければ幸いです。</w:t>
            </w:r>
          </w:p>
        </w:tc>
      </w:tr>
    </w:tbl>
    <w:p>
      <w:pPr>
        <w:pStyle w:val="Date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5812"/>
        <w:gridCol w:w="947"/>
      </w:tblGrid>
      <w:tr>
        <w:trPr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．小委員会の所属につい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現在運営している小委員会は以下のとおりです。どの小委員会に所属されるのか、所属希望の欄に○印を記入願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小委員会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検　討　内　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所属希望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湿原再生小委員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湿原の再生（野生生物の生息環境修復を含む）に関する実施計画、その実施状況及びモニタリング結果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河川環境再生小委員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河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再蛇行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などの河川環境の再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に関する実施計画、実施状況及びモニタリン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結果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土砂流入小委員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河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土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流入防止に関する実施計画、実施状況及びモニタリング結果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森林再生小委員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森林の再生（野生生物の生息環境修復を含む）に関する実施計画、実施状況及びモニタリング結果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水循環小委員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水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地下水の動態把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評価、湖沼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再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野生生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の生息環境修復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に関する実施計画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状況及びモニタリング結果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地域づくり小委員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バランスの取れた社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経済活動と湿原保全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推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地域振興による湿原の賢明な利用、地元産業との連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及び情報の発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提供等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事項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再生普及小委員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釧路湿原の自然再生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環境教育、市民参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情報共有の推進並びに小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連携の強化に関する事項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2"/>
          <w:sz w:val="18"/>
          <w:szCs w:val="18"/>
          <w:u w:val="single" w:color="000000"/>
          <w:lang w:val="en-US" w:eastAsia="ja-JP" w:bidi="ar-SA"/>
        </w:rPr>
        <w:t>応募締切り　令和５年１１月２日（木）必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  <w:szCs w:val="14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eastAsia="ＭＳ 明朝;MS Mincho" w:cs="Times New Roman"/>
      <w:b w:val="false"/>
      <w:i w:val="false"/>
      <w:color w:val="000000"/>
      <w:sz w:val="18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ＭＳ 明朝;MS Mincho" w:cs="タイプバンク丸ゴシックR"/>
      <w:b w:val="false"/>
      <w:i w:val="false"/>
      <w:color w:val="000000"/>
      <w:sz w:val="3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3:00Z</dcterms:created>
  <dc:creator>KOJIMA</dc:creator>
  <dc:description/>
  <dc:language>en-US</dc:language>
  <cp:lastModifiedBy>石橋 佳明</cp:lastModifiedBy>
  <cp:lastPrinted>2015-11-20T10:34:00Z</cp:lastPrinted>
  <dcterms:modified xsi:type="dcterms:W3CDTF">2023-09-25T01:42:00Z</dcterms:modified>
  <cp:revision>8</cp:revision>
  <dc:subject/>
  <dc:title>平成18年度 協議会設置要綱第５条に基づく構成員の募集について</dc:title>
</cp:coreProperties>
</file>